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 xml:space="preserve"> Marketing w administracji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</w:t>
            </w:r>
            <w:r>
              <w:rPr>
                <w:rFonts w:cs="Times New Roman" w:ascii="Times New Roman" w:hAnsi="Times New Roman"/>
                <w:b/>
              </w:rPr>
              <w:t xml:space="preserve"> 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ogól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orma studiów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ia 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rFonts w:cs="Times New Roman" w:ascii="Times New Roman" w:hAnsi="Times New Roman"/>
                <w:b/>
              </w:rPr>
              <w:t xml:space="preserve"> 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</w:t>
            </w:r>
            <w:r>
              <w:rPr>
                <w:rFonts w:cs="Times New Roman" w:ascii="Times New Roman" w:hAnsi="Times New Roman"/>
                <w:b/>
              </w:rPr>
              <w:t>: 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s przedmiotu /modułu:        </w:t>
            </w:r>
            <w:r>
              <w:rPr>
                <w:rFonts w:cs="Times New Roman" w:ascii="Times New Roman" w:hAnsi="Times New Roman"/>
                <w:b/>
              </w:rPr>
              <w:t>do wyboru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bycie wiedzy przez studentów w zakresie podstawowych pojęć, twierdzeń, teorii i narzędzi marketingowych oraz umiejętności posługiwania się nimi w rozwiązywaniu problemów zawodowych. 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Definiuje podstawowe pojęcia, teorie i twierdzenia marketingowe, rozumie idee marketingu społecz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7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jaśnia koncepcje zarządzania marketingowego w zarządzaniu jednostkami administracji publiczn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2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Identyfikuje relacje z interesariuszami i opisuje sposoby ich wzmacniani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3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Zna zasady sporządzania planu marketingowego dla instytucji sektora publicz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3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korzystuje wiedzę marketingową do analizy zachowań interesariuszy i możliwości budowania silnych i trwałych więzi społe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4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korzystuje narzędzia marketingowe do budowania strategii marketingow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1P_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4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Identyfikuje działania marketingowe w jednostkach administracji publicznej i tworzy koncepcje ich wzmocnieni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3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Tworzy i wdraża plan marketingowy w jednostkach administracji publiczn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Identyfikuje i sporządza profile demograficzne i psychograficzne segmentów rynku lokalnego w zarządzaniu jednostkami terytorialny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Formułuje potrzeby wewnętrznych i zewnętrznych segmentów rynku lokal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6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pływa na kształtowanie pożądanych postaw i zachowań społe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1P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9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i poprawność wypowiedzi w trakcie dyskusji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, 03, 04, 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, 07, 10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oprawność  przygotowania i prezentacj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działalności marketingowej dowolnie wybranej instytucji administracji publicznej oraz przedstawienie koncepcji dla wzmocnienia słabych lecz ważnych jej komponentów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 02, 03,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, 06, 07, 08, 09, 10, 11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 xml:space="preserve"> Marketing w administracji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</w:t>
            </w:r>
            <w:r>
              <w:rPr>
                <w:rFonts w:cs="Times New Roman" w:ascii="Times New Roman" w:hAnsi="Times New Roman"/>
                <w:b/>
              </w:rPr>
              <w:t xml:space="preserve"> 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ogól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orma studiów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ia 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rFonts w:cs="Times New Roman" w:ascii="Times New Roman" w:hAnsi="Times New Roman"/>
                <w:b/>
              </w:rPr>
              <w:t xml:space="preserve"> 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</w:t>
            </w:r>
            <w:r>
              <w:rPr>
                <w:rFonts w:cs="Times New Roman" w:ascii="Times New Roman" w:hAnsi="Times New Roman"/>
                <w:b/>
              </w:rPr>
              <w:t>: 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s przedmiotu /modułu:        </w:t>
            </w:r>
            <w:r>
              <w:rPr>
                <w:rFonts w:cs="Times New Roman" w:ascii="Times New Roman" w:hAnsi="Times New Roman"/>
                <w:b/>
              </w:rPr>
              <w:t>do wyboru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ndrzej Osiński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ndrzej Osińs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pojęcia, definicje i koncepcje marketingow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ota cele i geneza marketingu administracji publicznej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 marketingu w podwyższaniu jakości i efektywności – czego obywatele oczekują i co otrzymują od instytucji publicznych?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 wewnętrzny jako narzędzie realizacji strategii marketingowej instytucji  sektora publiczn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makrootoczenia - trendy i megatrendy w gospodar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 marketingu społecznego na pozytywne zachowania społeczeńst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ta marketing mix 7P w zarządzaniu instytucjami publiczny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w działalności marketingowej jednostek sektora publiczn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więzi z nabywcami usług publicznych z uwzględnieniem motywów i typów lojalnoś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i podtrzymywanie pożądanego wizerunku instytucji publicz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zachowań klientów indywidualnych i instytucjonal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anie instrumentów marketingowych do pozyskiwania inwestor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skie związki strategiczne z sektorem pozarządowym i prywatnym w promowaniu idei społecznie pożąda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marketingowe w sektorze publiczny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yt marketingowy w działalności jednostkach administracji publicznej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</w:t>
            </w:r>
            <w:r>
              <w:rPr>
                <w:rFonts w:cs="Times New Roman" w:ascii="Times New Roman" w:hAnsi="Times New Roman"/>
                <w:b/>
              </w:rPr>
              <w:t>: 65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 marketingu w podwyższaniu jakości i efektywności – czego obywatele oczekują i co otrzymują od instytucji publicznych?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 wewnętrzny jako narzędzie realizacji strategii marketingowej instytucji  sektora publiczn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 marketingu społecznego na pozytywne zachowania społecz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w działalności marketingowej jednostek sektora publiczn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i podtrzymywanie pożądanego wizerunku instytucji publicz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anie instrumentów marketingowych do pozyskiwania inwestoró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skie związki strategiczne z sektorem pozarządowym i prywatnym w promowaniu idei społecznie pożąda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marketingowe w sektorze publiczny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yt marketingowy w działalności jednostkach administracji publicznej.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działalności marketingowej dowolnie wybranej instytucji administracji publicznej oraz przedstawienie koncepcji dla wzmocnienia słabych lecz ważnych jej komponentów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styka wybranej jednostki administracji publicznej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działalności marketingowej – struktura formalna, sprawność funkcyjna, efektywność kontakt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otoczenia wewnętrznego –  architektura, struktura formalna, sprawność funkcjonalna, zachowania personel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trategii marketingowej (misja, strategie marketingowe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funkcji marketingu – mix marketingowy dla poszczególnych segment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wizerunku - treści internetowe, wywiady ukierunkowane z obywatelami, turystami, przedsiębiorcami, inwestorami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ość działań marketingowych z wyznaczonymi celami strategicznym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nie rekomendacji, których zastosowanie przyczyni się do poprawy zdolności prowadzenia działań marketingowych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koncepcji  dla wzmocnienia działalności marketingowej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acja analizy na nośniku multimedialnym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[ 100 %]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74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styka wybranej jednostki administracji publicznej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74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działalności marketingowej – struktura formalna, sprawność funkcyjna, efektywność kontaktów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74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otoczenia wewnętrznego –  architektura, struktura formalna, sprawność funkcjonalna, zachowania personelu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74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trategii marketingowej (misja, strategie marketingowe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74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funkcji marketingu – mix marketingowy dla poszczególnych segmentów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74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wizerunku - treści internetowe, wywiady ukierunkowane z obywatelami, turystami, przedsiębiorcami, inwestorami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74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ość działań marketingowych z wyznaczonymi celami strategicznymi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74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nie rekomendacji, których zastosowanie przyczyni się do poprawy zdolności prowadzenia działań marketingowych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74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koncepcji  dla wzmocnienia działalności marketingowej.</w:t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numPr>
                <w:ilvl w:val="0"/>
                <w:numId w:val="8"/>
              </w:numPr>
              <w:ind w:left="32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ler Ph., Marketing Dom Wydawniczy REBIS Sp. Z o.o. Poznań 2012</w:t>
            </w:r>
          </w:p>
          <w:p>
            <w:pPr>
              <w:pStyle w:val="Bezodstpw"/>
              <w:numPr>
                <w:ilvl w:val="0"/>
                <w:numId w:val="8"/>
              </w:numPr>
              <w:ind w:left="32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ler Ph., Lee N., Marketing w sektorze publicznym, Wydawnictwo Akademickie i Profesjonalne Spółka z o.o. Grupa Kapitałowa WSiP S.A. Warszawa 2008</w:t>
            </w:r>
          </w:p>
          <w:p>
            <w:pPr>
              <w:pStyle w:val="Bezodstpw"/>
              <w:numPr>
                <w:ilvl w:val="0"/>
                <w:numId w:val="8"/>
              </w:numPr>
              <w:ind w:left="32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ckerton P., M. Bickerton, U. Pardesi, Marketing w internecine, Gdańskie Wydawnictwo Psychologiczne sp. z o.o. Sopot 2006</w:t>
            </w:r>
          </w:p>
          <w:p>
            <w:pPr>
              <w:pStyle w:val="Bezodstpw"/>
              <w:numPr>
                <w:ilvl w:val="0"/>
                <w:numId w:val="8"/>
              </w:numPr>
              <w:ind w:left="32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zmarczyk S., Badania marketingowe. Podstawy metodyczne, PWN Warszawa 2011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numPr>
                <w:ilvl w:val="0"/>
                <w:numId w:val="5"/>
              </w:numPr>
              <w:ind w:left="46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romnik A., Marketing terytorialny, Wydawnictwo Wolters Kluwer, 2007 </w:t>
            </w:r>
          </w:p>
          <w:p>
            <w:pPr>
              <w:pStyle w:val="Bezodstpw"/>
              <w:numPr>
                <w:ilvl w:val="0"/>
                <w:numId w:val="5"/>
              </w:numPr>
              <w:ind w:left="46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ęcznik;  Marketing w Praktyce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, dyskusja, analiza przypadków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Prezentacja na ocenę przeprowadzonej analiz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iałalności marketingowej dowolnie wybranej instytucji administracji publicznej oraz przedstawienie koncepcji dla wzmocnienia słabych lecz ważnych jej komponentów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0% o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i poprawność wypowiedzi w dyskusji – 30% oce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22:00Z</dcterms:created>
  <dc:creator>pawlowicz</dc:creator>
  <dc:description/>
  <cp:keywords/>
  <dc:language>en-US</dc:language>
  <cp:lastModifiedBy>tomek</cp:lastModifiedBy>
  <cp:lastPrinted>2016-01-20T09:17:00Z</cp:lastPrinted>
  <dcterms:modified xsi:type="dcterms:W3CDTF">2016-05-24T10:11:00Z</dcterms:modified>
  <cp:revision>8</cp:revision>
  <dc:subject/>
  <dc:title/>
</cp:coreProperties>
</file>